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MS Mincho;ＭＳ 明朝" w:hAnsi="MS Mincho;ＭＳ 明朝" w:cs="MS Mincho;ＭＳ 明朝" w:eastAsia="MS Mincho;ＭＳ 明朝"/>
          <w:b/>
          <w:bCs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ายต่อหลายท่านอาจจะแปลกหูเมื่อพูดถึง  วัวหวากิว </w:t>
      </w:r>
      <w:r>
        <w:rPr>
          <w:rFonts w:cs="Angsana New" w:ascii="Angsana New" w:hAnsi="Angsana New"/>
          <w:sz w:val="32"/>
          <w:szCs w:val="32"/>
        </w:rPr>
        <w:t xml:space="preserve">Wagyu  </w:t>
      </w:r>
      <w:r>
        <w:rPr>
          <w:rFonts w:ascii="Angsana New" w:hAnsi="Angsana New"/>
          <w:sz w:val="32"/>
          <w:sz w:val="32"/>
          <w:szCs w:val="32"/>
        </w:rPr>
        <w:t xml:space="preserve">แต่พอบอกว่า วัวโกเบ ละก็ จะต้องร้องอ๋อทุกคน เพราะได้ยินกิติศัพท์มานานว่าเป็นวัวที่แพงที่สุดในโลก แถมเขาว่าวัวโกเบนี้เขาจะเลี้ยงด้วยเบียร์ และเจ้าของจะนวดให้ด้วย ทำให้วัวมีเนื้อนุ่ม และมีไขมันแทรกในเน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ร์บลิ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ูง  ฝรั่งจะลือกันไปทั่วว่าเนื้อวัวโกเบนั้น </w:t>
      </w:r>
      <w:r>
        <w:rPr>
          <w:rFonts w:ascii="Angsana New" w:hAnsi="Angsana New"/>
          <w:sz w:val="32"/>
          <w:sz w:val="32"/>
          <w:szCs w:val="32"/>
        </w:rPr>
        <w:t xml:space="preserve"> “ </w:t>
      </w:r>
      <w:r>
        <w:rPr>
          <w:rFonts w:cs="Angsana New" w:ascii="Angsana New" w:hAnsi="Angsana New"/>
          <w:sz w:val="32"/>
          <w:szCs w:val="32"/>
        </w:rPr>
        <w:t xml:space="preserve">melt in your mouth “  </w:t>
      </w:r>
      <w:r>
        <w:rPr>
          <w:rFonts w:ascii="Angsana New" w:hAnsi="Angsana New"/>
          <w:sz w:val="32"/>
          <w:sz w:val="32"/>
          <w:szCs w:val="32"/>
        </w:rPr>
        <w:t>หรือ “ ไม่ทันเคี้ยวมันก็ละลายในปากคุณเอง ความจริงวัวโกเบ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คือ วัวหวากิวที่เลี้ยงอยู่ในจังหวัด เฮียวโกะ </w:t>
      </w:r>
      <w:r>
        <w:rPr>
          <w:rFonts w:cs="Angsana New" w:ascii="Angsana New" w:hAnsi="Angsana New"/>
          <w:sz w:val="32"/>
          <w:szCs w:val="32"/>
        </w:rPr>
        <w:t xml:space="preserve">(Hyoko Prefacture) </w:t>
      </w:r>
      <w:r>
        <w:rPr>
          <w:rFonts w:ascii="Angsana New" w:hAnsi="Angsana New"/>
          <w:sz w:val="32"/>
          <w:sz w:val="32"/>
          <w:szCs w:val="32"/>
        </w:rPr>
        <w:t xml:space="preserve">และเป็นสายพันธุ์หวากิว ที่เรียกว่า ทาจิร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jiri)</w:t>
      </w:r>
      <w:r>
        <w:rPr>
          <w:rFonts w:ascii="Angsana New" w:hAnsi="Angsana New"/>
          <w:sz w:val="32"/>
          <w:sz w:val="32"/>
          <w:szCs w:val="32"/>
        </w:rPr>
        <w:t>หรือ ทาจิม่า</w:t>
      </w:r>
      <w:r>
        <w:rPr>
          <w:rFonts w:cs="Angsana New" w:ascii="Angsana New" w:hAnsi="Angsana New"/>
          <w:sz w:val="32"/>
          <w:szCs w:val="32"/>
        </w:rPr>
        <w:t>(Tajima)</w:t>
      </w:r>
      <w:r>
        <w:rPr>
          <w:rFonts w:ascii="Angsana New" w:hAnsi="Angsana New"/>
          <w:sz w:val="32"/>
          <w:sz w:val="32"/>
          <w:szCs w:val="32"/>
        </w:rPr>
        <w:t xml:space="preserve">ที่ผสมคัดเลือกสืบทอดจากบรรพบุรุษวัวตัวหนึ่งที่มีชื่อว่า ทาจิร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jir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รุป ด้วยเนื้อของวัวหวากิวที่เมืองโกเบ ดังกระฉ่อนโลก เลยเรียกว่า เนื้อวัวโกเบ  ปัจจุบันวัวหวากิวได้มีการเลี้ยงกระจายอยู่ทั่วญี่ปุ่น แต่โดยการเรียกของ ชาวญี่ปุ่นจะเรียก วัวหวากิว ซึ่ง หวา แปลว่า แห่งญี่ปุ่น กิว แปลว่าวัว  ศัพท์อีกคำที่ใช้เรียก วัวหวากิว ในโลกตะวันตก คือ แจแปนนิสแบล๊ค  ถ้าจะเรียกอย่างเป็นทางการชาวญี่ปุ่นจะเรียกว่า  หวากิวขนดำ  เพราะหวากิวยังมีกลุ่มย่อยอี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ที่ต่างออกไป แต่หวากิวขนดำจะมีประชากรอยู่มากกว่า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หวากิวทั้งประเทศ และเฉพาะหวากิวขนดำเท่านั้นที่มีไขมันแทรกสูงสุด หวากิวที่จะนำเสนอในรายละเอียดต่อไป หลายๆ บทจะเน้นเฉพาะหวากิวขนดำ หรือ แจเปนนิสแบล็ค นี้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รอบสองทศวรรษที่ผ่านมา ความรู้ความเข้าใจในเรื่องความสัมพันธ์ทางไขมันสัตว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ลอเรสเตอรอ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ไขมันอุดตันในเส้นเลือ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รคหัวใจ ก่อให้เกิดกระแสการบริโภค “เนื้อสัตว์ไร้มัน” หรือ </w:t>
      </w:r>
      <w:r>
        <w:rPr>
          <w:rFonts w:cs="Angsana New" w:ascii="Angsana New" w:hAnsi="Angsana New"/>
          <w:sz w:val="32"/>
          <w:szCs w:val="32"/>
        </w:rPr>
        <w:t>lean m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สุขภาพ แต่ในช่วง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วงการวิทยาศาสตร์การแพทย์และโภชนาการ ได้ออกมาพูดถึง “ไขมันสุขภาพสูง” ที่อุดมด้วยโอเมก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โอเมก้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ซึ่งกลับตาลปัตรว่า ดีกับสุขภาพ ลดคลอเรสเตอรอล ลดอัตราการเสี่ยงต่อการเกิดโรคหัวใจ ฯลฯ และไขมันคุณภาพสูงเหล่านี้ คือ ส่วนที่เป็นไขมันแทรกในกล้ามเน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ไขมันที่พอกหุ้มซากหรือไขมันใต้ผิวหนัง หรือไขมันในช่องท้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มาร์บลิ่ง  นั่นเอง เราทราบกันมาว่า ไขมันที่แทรกอยู่ในเนื้อปลาเซลม่อนเป็นมันคุณภาพ มีโอเมก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าก ในเนื้อวัวหวากิว คุณภาพในเรื่องนี้จะยิ่งสุดๆ ไปกว่าละครับ โปรดติดตามอย่างใจระทึก 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เด่นในเรื่องคุณภาพเนื้อ  และความดีต่อสุขภาพของผู้บริโภคได้สร้างปรากฏการณ์การตลาด ให้เนื้อวัวหวากิวเป็นสุดยอดโคเนื้อหรือโคขุนแห่งยุคไปแล้ว โดยเฉพาะในประเทศญี่ปุ่นที่ราคาซากคุณภาพดีจะสูงถึงกว่าหนึ่งล้านเยนหรือประมาณ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สนบาทครับ  วัวหนึ่งตัวอายุ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ราคาเท่ากับรถเก๋งหนึ่งคันในบ้านเรา  ในออสเตรเลียราคาเนื้อวัวหวากิว     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ทำเสต็ก เช่น สันใน สันนอก ราคาตก กิโลกรัมละประมาณ  </w:t>
      </w:r>
      <w:r>
        <w:rPr>
          <w:rFonts w:cs="Angsana New" w:ascii="Angsana New" w:hAnsi="Angsana New"/>
          <w:sz w:val="32"/>
          <w:szCs w:val="32"/>
        </w:rPr>
        <w:t xml:space="preserve">3000 </w:t>
      </w:r>
      <w:r>
        <w:rPr>
          <w:rFonts w:ascii="Angsana New" w:hAnsi="Angsana New"/>
          <w:sz w:val="32"/>
          <w:sz w:val="32"/>
          <w:szCs w:val="32"/>
        </w:rPr>
        <w:t xml:space="preserve">บาท แต่ในญี่ปุ่นจะตกกิโลกรัมร่วมหนึ่งหมื่นบาท ภัตตาคารในอเมริกาและออสเตรเลียเสริฟเสต็กส่วนสันในในราคาชิ้นละ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00 </w:t>
      </w:r>
      <w:r>
        <w:rPr>
          <w:rFonts w:ascii="Angsana New" w:hAnsi="Angsana New"/>
          <w:sz w:val="32"/>
          <w:sz w:val="32"/>
          <w:szCs w:val="32"/>
        </w:rPr>
        <w:t xml:space="preserve">บาท  ผู้เขียนเคยกินเนื้อเสต็กวัวหวากิวสไตล์ญี่ปุ่น ในภัตตาคารในมืองไทย สองครั้ง  ครั้งแรก ในภัตตาคารค่อนข้างไฮคลาสในฐานะแขก ทราบมาว่าราคาจานนั้น </w:t>
      </w:r>
      <w:r>
        <w:rPr>
          <w:rFonts w:cs="Angsana New" w:ascii="Angsana New" w:hAnsi="Angsana New"/>
          <w:sz w:val="32"/>
          <w:szCs w:val="32"/>
        </w:rPr>
        <w:t xml:space="preserve">4800 </w:t>
      </w:r>
      <w:r>
        <w:rPr>
          <w:rFonts w:ascii="Angsana New" w:hAnsi="Angsana New"/>
          <w:sz w:val="32"/>
          <w:sz w:val="32"/>
          <w:szCs w:val="32"/>
        </w:rPr>
        <w:t xml:space="preserve">บาท  และอีกครั้งหนึ่งในย่านสยามสแคว์ ได้ขอดูเนื้อก่อนที่พ่อครัวจะปิ้ง  ก็พบว่าคุณภาพของมาร์บลิ่งอยู่ในระดับกลาง ซึ่งสะท้อนว่าเป็นเนื้อหวากิวของลูกผสม พบว่าราคาประมาณ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>บาทเศษ ทั้งสองภัตตาคารนี้เชื่อว่าเสริฟเนื้อที่นำเข้ามาจากออสเตรเลีย ในรายละเอียดว่า ทำไมเนื้อหวากิวจึงมาจากออสเตรเลีย ก็จะเป็นประเด็นที่น่าติดตามต่อไป และถ้ายิ่งทราบว่าทุกวันนี้ประชากรวัวหวากิวที่อยู่นอกประเทศญี่ปุ่น ที่มากที่สุดอยู่ที่ออสเตรเลีย แถมออสเตรเลียได้ผสมพันธุ์ขยายฝูงโดยใช้เทคโนโลยีย้ายฝากตัวอ่อนเป็นหลัก ทำการผลิตโคหวากิว รุ่นอายุประมาณ หนึ่งปี ส่งลงเรือขายให้ญี่ปุ่นเอาไปขุนในประเทศญี่ปุ่น ซึ่งก็จะกลายเป็นเนื้อหวากิวผลิตในญี่ปุ่นโดยปริยาย หรือชาวออสเตรเลียขุนเองในสไตล์การขุน ระยะยาวแบบญี่ปุ่น แล้วส่งซากเข้าไปขายในญี่ปุ่นเป็นหวากิว เมดอินออสเตรเลีย ที่น่าสนใจในเรื่องของหวากิวที่ผู้เขียนอาสามาถ่ายทอดมีประเด็นสำคัญอยู่ที่ ตัวพันธุกรรม พิเศษของหวากิวในเรื่องของไขมันแทรก ซึ่งโดยปกติ วัวเนื้อพันธุ์มาตรฐานที่ถือว่าให้มาร์บลิ่งดีที่สุดในโลก ทั่วโลกยกให้วัวแบล็คแองกัส แต่ดีที่สุดของแบล็คแองกัส ก็ให้ค่ามาร์บลิ่งในระดับต่ำกว่าโดยเฉลี่ยของลูกผสมหวากิวกับวัวนมพันธุ์โฮลสไตน์หนึ่งเกรด ซึ่ง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นี้ปริมาณเนื้อลูกผสมหวากิว กับโคนม หรือลูกผสมหวากิวกับแบล็คแองกัสได้ถูกผลิตป้อนตลาดญี่ปุ่นและตลาดเนื้อคุณภาพดีทั่วโลก โดยชาวออสเตรเลีย และอเมริกัน ซึ่งราคาเนื้อโคลูกผสมเหล่านี้จะมีราคาต่ำกว่าราคาเนื้อวัวหวากิ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ุ์แท้ดั้เด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Fullblood </w:t>
      </w:r>
      <w:r>
        <w:rPr>
          <w:rFonts w:ascii="Angsana New" w:hAnsi="Angsana New"/>
          <w:sz w:val="32"/>
          <w:sz w:val="32"/>
          <w:szCs w:val="32"/>
        </w:rPr>
        <w:t xml:space="preserve">พันธุ์แท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มีพันธุกรรมวัวอื่นผสมเล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ีย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เอง และสามารถสร้างได้ง่ายๆ แค่เอาน้ำเชื้อวัวหวากิวพันธุ์แท้ดั้งเดิม สายพันธุ์ดี ๆ มาผสมกับโคนม แล้ววางระบบการเลี้ยงลูกไปจนถึงโคขุนอย่างปราณี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นิคต่างๆ จะได้ทยอยเล่าสู่กันฟังต่อๆ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จะเกิดวงจรธุรกิจ การผลิตเนื้อโคขุนลูกผสมหวากิวในเมืองไทยอย่างไม่ยาก ทุกวันนี้เรานำเข้าเนื้อโคลูกผสมหวากิวจากออสเตรเลีย ในราคา กิโลกรัมละไม่ต่ำกว่า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>บาท สำหรับเนื้อส่วนคุณภาพดี ท่านผู้อ่านจะได้พบกับการปรับเปลี่ยนรูปแบบการผลิตและสายพันธุ์โคขุน คุณภาพเยี่ยมในอนาคตอันใกล้นี้ในเมืองไทย โดยเจ้าหวากิว จะมาอาละวาดในไม่ช้านี้  โปรดติดตาม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ที่พันธุกรรมวัวหวากิว มีอยู่มากในออสเตรเลียตามมาด้วยอเมริกาจะได้เล่าสู่กันต่อไป แต่มีประเด็นที่น่าสนใจว่าทุกวันนี้ ญี่ปุ่นมีกฎหมายห้ามนำพันธุกรรมวัวหวากิว ไม่ว่าในรูปแบบใดๆ ออกจากญี่ปุ่น เขากำลังดำเนินการร่างกฎหมายให้ถือว่าพันธุกรรมหวากิว  ทุกรูปแบบเป็น ทรัพย์สมบัติอันมีค่าประจำชาติ ก็นับว่าเป็นโชค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เ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ยังสามารถซื้อหาพันธุกรรมหวากิวไม่ว่าตัวเป็นๆ ตัวอ่อนหรือ น้ำเชื้อ จากประเทศออสเตรเลียได้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  ระวังนะครับ ทุกวันนี้เมื่อพูดถึงหวากิว เราจะจำแนกแบ่งพวกตามพื้นฐานพันธุกรรม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ที่ต่างกันดัง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ุ์แท้ดั้ง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Fullblood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หวากิวที่เกิดจากสายพันธุ์ดั้งเดิมที่ถูกนำออกจากประเทศญี่ปุ่น โดยไม่เคยมีสายพันธุ์โคอื่นใดมาผสมเจือปนเลยในสายบรรพบุรุษของมัน ไม่ว่าในชั่วไหน เรียกว่าพันธุกรรม หวากิว เต็มขั้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 xml:space="preserve">หวากิว นอกญี่ปุ่นที่มากที่สุด  คือในประเทศออสเตรเลีย พันธุ์แท้ดั้งเดิม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 จะต้องมีการจดทะเบียนพันธุ์ ซึ่งสมาคมพันธุ์หวากิวที่ใหญ่ที่สุดและเข้มแข็งที่สุดอยู่ที่ออสเตรเลีย ในการจดทะเบียนพันธุ์ จะต้องมีการตรวจสอบพันธุกรรมของลูกที่จะจดทะเบียนว่ามีเชื้อพันธุกรรมหรือ ดีเอ็นเอ ตรงกับพ่อพันธุ์และแม่พันธุ์ที่ระบุไว้หรือเปล่า</w:t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ุ์แท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urebred)   </w:t>
      </w:r>
      <w:r>
        <w:rPr>
          <w:rFonts w:ascii="Angsana New" w:hAnsi="Angsana New"/>
          <w:sz w:val="32"/>
          <w:sz w:val="32"/>
          <w:szCs w:val="32"/>
        </w:rPr>
        <w:t xml:space="preserve">คือ  หวากิวที่เกิดจากการผสมข้ามระหว่างหวากิวกับโคพันธุ์อื่นๆ ซึ่งในชั่วแรกจะมีเลือดหวากิ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พวกชั่วแรกนี้ว่า  ลูกผสม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F2  </w:t>
      </w:r>
      <w:r>
        <w:rPr>
          <w:rFonts w:ascii="Angsana New" w:hAnsi="Angsana New"/>
          <w:sz w:val="32"/>
          <w:sz w:val="32"/>
          <w:szCs w:val="32"/>
        </w:rPr>
        <w:t xml:space="preserve">คือลูกผสม  </w:t>
      </w:r>
      <w:r>
        <w:rPr>
          <w:rFonts w:cs="Angsana New" w:ascii="Angsana New" w:hAnsi="Angsana New"/>
          <w:sz w:val="32"/>
          <w:szCs w:val="32"/>
        </w:rPr>
        <w:t xml:space="preserve">75%  </w:t>
      </w:r>
      <w:r>
        <w:rPr>
          <w:rFonts w:ascii="Angsana New" w:hAnsi="Angsana New"/>
          <w:sz w:val="32"/>
          <w:sz w:val="32"/>
          <w:szCs w:val="32"/>
        </w:rPr>
        <w:t xml:space="preserve">เมื่อเอาหวากิวพันธุ์แท้ดั้งเดิมผสมต่อไปจนถึงชั่วที่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ซึ่งปริมาณเลือดหวากิว กว่า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ถึงจะนับว่าเป็นพันธุ์แท้ตามหลักการผสมพันธุ์ แต่ ในวงการหวากิว ทั้งที่ญี่ปุ่นและทั่วโลกให้ยึดถือว่าเป็นแค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urebre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ค่าราคาซากก็จะจัดอยู่ในกลุ่มลูกผสม ไม่เทียบชั้นเป็น พันธุ์แท้ดั้งเดิมหรือ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>ยิ่งคุณค่าทางการผสมพันธุ์ของพ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urebre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ม่เป็นที่เหลียวแลหรือนำไปใช้ในการปรับปรุงสายพันธุ์เลย ฝ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urebre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พบมากที่สุดในประเทศอเมริกาที่เริ่มโครงการผลิตโคลูกผสมหวากิวจากการนำเข้าโคพ่อพันธุ์หวากิวด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และหวากิวสีน้ำตา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ในปี </w:t>
      </w:r>
      <w:r>
        <w:rPr>
          <w:rFonts w:cs="Angsana New" w:ascii="Angsana New" w:hAnsi="Angsana New"/>
          <w:sz w:val="32"/>
          <w:szCs w:val="32"/>
        </w:rPr>
        <w:t xml:space="preserve">1976  </w:t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ูกผ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Crossbred)  </w:t>
      </w:r>
      <w:r>
        <w:rPr>
          <w:rFonts w:ascii="Angsana New" w:hAnsi="Angsana New"/>
          <w:sz w:val="32"/>
          <w:sz w:val="32"/>
          <w:szCs w:val="32"/>
        </w:rPr>
        <w:t xml:space="preserve">คือ ลูกผสมหวากิวกับโคอื่นๆ ไม่ว่าโคเนื้อหรือโคนม โดยจะเรียกว่าเป็นลูกผสมชั่วไหน เช่น เป็น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F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F3……</w:t>
      </w:r>
      <w:r>
        <w:rPr>
          <w:rFonts w:ascii="Angsana New" w:hAnsi="Angsana New"/>
          <w:sz w:val="32"/>
          <w:sz w:val="32"/>
          <w:szCs w:val="32"/>
        </w:rPr>
        <w:t xml:space="preserve">ซึ่งพบว่าคุณภาพเนื้อโดยเฉพาะมาร์บลิ่งจะสูงขึ้นตามระดับเลือดที่สูงขึ้น แต่มีความแปรปรวนสูงมาก คือ พันธุกรรมไม่นิ่ง  เช่น  </w:t>
      </w:r>
      <w:r>
        <w:rPr>
          <w:rFonts w:cs="Angsana New" w:ascii="Angsana New" w:hAnsi="Angsana New"/>
          <w:sz w:val="32"/>
          <w:szCs w:val="32"/>
        </w:rPr>
        <w:t xml:space="preserve">F2 </w:t>
      </w:r>
      <w:r>
        <w:rPr>
          <w:rFonts w:ascii="Angsana New" w:hAnsi="Angsana New"/>
          <w:sz w:val="32"/>
          <w:sz w:val="32"/>
          <w:szCs w:val="32"/>
        </w:rPr>
        <w:t xml:space="preserve">บางตัวคุณภาพซากหรือ มาร์บลิ่ง อาจจะลงไปในระดับต่ำแบบ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เป็นต้น</w:t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ซื้อขายเนื้อหวากิว จึงต้องจำแนกในขั้นต้นว่าเป็นวัวในกลุ่มไหนใน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แล้วจึงมีเกรดคุณภาพซากจากลักษณะต่างๆ ในแบบฉบับของญี่ปุ่นซึ่งดู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ลักษณะของซาก ถึงจะตีราคาซากในขั้นสุดท้าย</w:t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เด่นในพันธุกรรมของหวากิวนี้ เชื่อว่า น่าจะถูกใช้ไปในการผสมข้าม คัดเลือก สร้างสายพันธุ์พันธุ์แท้โคเนื้อรุ่นใหม่ในอนาคตทดแทน หรือเพิ่มเติมไปจากโคพันธุ์แท้มาตรฐานที่มีเลี้ยงกันอยู่ในโลกนี้  เพื่อยกระดับไขมันแทรก ยิ่งนักวิทยาศาสตร์ยืนยันว่าเป็นไขมันคุณภาพดี หรือ </w:t>
      </w:r>
      <w:r>
        <w:rPr>
          <w:rFonts w:cs="Angsana New" w:ascii="Angsana New" w:hAnsi="Angsana New"/>
          <w:sz w:val="32"/>
          <w:szCs w:val="32"/>
        </w:rPr>
        <w:t>Good Fa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าคตเจ้าหวากิว จึงสดในกาววาว ปิ๊งปั๊ง ยิ่งบ้านเราเนื้อโคขุนคุณภาพดีขาดแคลน และคุณภาพไม่สม่ำเสมอ ภัตตาคารหลายๆ แห่งปฎิเสธการใช้เนื้อวัวขุนภายในประเทศ เพราะความไม่สม่ำเสมอของคุณภาพซาก หรือระดับมาร์บลิ่ง และความไม่สม่ำเสมอของปริมาณที่มากพอป้อนตลาดอย่างไม่ขาด การผลิตโคลูกผสม 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คนม จึงน่าจะเป็นตัวแทรกและนำตลาดเนื้อโคคุณภาพดีในที่สุด  ซึ่งการผลิตลูกผสมหวากิวโดยใช้พื้นฐาน ฝูงโคนม จึงเป็นธุรกิจทางเลือกที่สำคัญที่จะมาเสริม หรือ รองรับ เกษตรกรผู้เลี้ยงโคนม รายเล็กๆ ที่ทุกวันนี้อยู่ไม่ค่อยได้ หรือ อยู่ได้ก็ไม่พอกิน ปรับเปลี่ยนอาชีพเป็นเกษตรกรผู้ผลิตลูกโค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วนมป้อนเกษตรกรที่ขุนโคเป็นอาชีพ หรือผลิตเองขุนเอง  ก็ไม่ผิดกติกาอันใด </w:t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ของรูปแบบการดำเนินธุรกิจการเลี้ยงหวากิว จะเป็นเนื้อหาส่วนหนึ่งที่จะบันทึกถ่ายทอดในตอนต่อๆ ไป  โปรดติดตาม</w:t>
      </w:r>
    </w:p>
    <w:sectPr>
      <w:type w:val="nextPage"/>
      <w:pgSz w:w="11906" w:h="16838"/>
      <w:pgMar w:left="23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/>
      <w:bCs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0:00Z</dcterms:created>
  <dc:creator>user</dc:creator>
  <dc:description/>
  <cp:keywords/>
  <dc:language>en-US</dc:language>
  <cp:lastModifiedBy>KKD Windows Se7en V1</cp:lastModifiedBy>
  <dcterms:modified xsi:type="dcterms:W3CDTF">2012-11-21T06:50:00Z</dcterms:modified>
  <cp:revision>2</cp:revision>
  <dc:subject/>
  <dc:title>หวากิว (           )  :   สุดยอดพันธุกรรมโคเนื้อญี่ปุ่น</dc:title>
</cp:coreProperties>
</file>